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p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̈��b�k�d�`�q���łP�O�Q�S�o�C�g�ȏ�m�</w:t>
      </w:r>
      <w:r>
        <w:rPr>
          <w:rtl w:val="true"/>
        </w:rPr>
        <w:t>ۂ</w:t>
      </w:r>
      <w:r>
        <w:rPr/>
        <w:t>��</w:t>
      </w:r>
      <w:r>
        <w:rPr/>
        <w:t>ADOS.REX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��[�`���u*F_����v��Ăяo���B�i��x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F_POSX�CF_POSY�ɕ\���ʒu��w�</w:t>
      </w:r>
      <w:r>
        <w:rPr/>
        <w:t>肷��</w:t>
      </w:r>
      <w:r>
        <w:rPr/>
        <w:t>B�i�L�����N�^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��[�`���u*F_�t�@�C���Z���N�^�v��Ă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F_FILEDRV$�AF_FILEPATH$�AF_FILENAME$�ɓ���</w:t>
      </w:r>
      <w:r>
        <w:rPr/>
        <w:t>ꂽ�</w:t>
      </w:r>
      <w:r>
        <w:rPr/>
        <w:t>h���C�u���A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i�[����ċA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u�Q�D�P�k�P�O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{�e�L�X�g���[�h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͔j�󂳂�A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t�@�x�b�g�̂e�Ŏn�</w:t>
      </w:r>
      <w:r>
        <w:rPr>
          <w:rtl w:val="true"/>
        </w:rPr>
        <w:t>܂</w:t>
      </w:r>
      <w:r>
        <w:rPr/>
        <w:t>�</w:t>
      </w:r>
      <w:r>
        <w:rPr/>
        <w:t>ϐ��͑S�ă����O����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̐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`�r�h�b����уA�Z���u�����X�g�A��s�t�@�C���̈�p�A��ρA��c���E�c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ɌW��</w:t>
      </w:r>
      <w:r>
        <w:rPr/>
        <w:t>炸����</w:t>
      </w:r>
      <w:r>
        <w:rPr/>
        <w:t>\�t�g�ւ̑g�</w:t>
      </w:r>
      <w:r>
        <w:rPr>
          <w:rtl w:val="true"/>
        </w:rPr>
        <w:t>ݍ</w:t>
      </w:r>
      <w:r>
        <w:rPr/>
        <w:t>��݂́</w:t>
      </w:r>
      <w:r>
        <w:rPr/>
        <w:t>A�</w:t>
      </w:r>
      <w:r>
        <w:rPr>
          <w:rtl w:val="true"/>
        </w:rPr>
        <w:t>܂</w:t>
      </w:r>
      <w:r>
        <w:rPr/>
        <w:t>�����̎��</w:t>
      </w:r>
      <w:r>
        <w:rPr/>
        <w:t>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